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sz w:val="18"/>
          <w:szCs w:val="24"/>
          <w:lang w:val="fr-FR"/>
        </w:rPr>
      </w:pPr>
      <w:r>
        <w:rPr>
          <w:rFonts w:cs="Arial"/>
          <w:sz w:val="18"/>
          <w:szCs w:val="24"/>
          <w:lang w:val="fr-FR"/>
        </w:rPr>
        <w:t>SVV LOMBRAIL &amp; TEUCQUAM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14 rue de Provence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75009 Paris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tél 0143979129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François THEIMER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pert &amp; Historien du Jouet França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rue des Cavaliers     89130 TOUC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él.</w:t>
      </w:r>
    </w:p>
    <w:p>
      <w:pPr>
        <w:pStyle w:val="Corpsdetexte2"/>
        <w:rPr>
          <w:rFonts w:cs="Arial"/>
          <w:sz w:val="20"/>
        </w:rPr>
      </w:pPr>
      <w:r>
        <w:rPr>
          <w:rFonts w:cs="Arial"/>
          <w:sz w:val="20"/>
        </w:rPr>
        <w:t>03 86 74 31 76</w:t>
      </w:r>
    </w:p>
    <w:p>
      <w:pPr>
        <w:pStyle w:val="Corpsdetexte2"/>
        <w:rPr>
          <w:rFonts w:cs="Arial"/>
          <w:sz w:val="20"/>
        </w:rPr>
      </w:pPr>
      <w:r>
        <w:rPr>
          <w:rFonts w:cs="Arial"/>
          <w:sz w:val="20"/>
        </w:rPr>
        <w:t>FAX  03 86 74 32 13</w:t>
      </w:r>
    </w:p>
    <w:p>
      <w:pPr>
        <w:pStyle w:val="TextBody"/>
        <w:rPr>
          <w:rFonts w:cs="Arial"/>
          <w:sz w:val="20"/>
          <w:szCs w:val="24"/>
          <w:lang w:val="fr-FR"/>
        </w:rPr>
      </w:pPr>
      <w:r>
        <w:rPr>
          <w:rFonts w:cs="Arial"/>
          <w:sz w:val="20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fr-FR"/>
        </w:rPr>
      </w:pPr>
      <w:r>
        <w:rPr>
          <w:rFonts w:cs="Arial" w:ascii="Arial" w:hAnsi="Arial"/>
          <w:b/>
          <w:sz w:val="20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ENTE INTERNATIONALE DE PRESTIG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E POUPEES, JOUETS, AUTOMATES &amp; CURIOSI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26 Novembre 2011</w:t>
      </w:r>
    </w:p>
    <w:p>
      <w:pPr>
        <w:pStyle w:val="TextBody"/>
        <w:rPr>
          <w:rFonts w:cs="Arial"/>
          <w:i/>
          <w:i/>
          <w:iCs/>
          <w:szCs w:val="22"/>
          <w:lang w:val="fr-FR"/>
        </w:rPr>
      </w:pPr>
      <w:r>
        <w:rPr>
          <w:rFonts w:cs="Arial"/>
          <w:i/>
          <w:iCs/>
          <w:szCs w:val="22"/>
          <w:lang w:val="fr-FR"/>
        </w:rPr>
        <w:t>Novembre 26,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Hotel </w:t>
      </w:r>
      <w:r>
        <w:rPr>
          <w:rFonts w:cs="Arial" w:ascii="Arial" w:hAnsi="Arial"/>
          <w:b/>
          <w:sz w:val="20"/>
          <w:szCs w:val="20"/>
        </w:rPr>
        <w:t>AMBASSADOR</w:t>
      </w:r>
      <w:r>
        <w:rPr>
          <w:rFonts w:cs="Arial" w:ascii="Arial" w:hAnsi="Arial"/>
          <w:b/>
          <w:sz w:val="20"/>
          <w:szCs w:val="22"/>
        </w:rPr>
        <w:t>-Par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-1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-4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-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0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-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2-1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3-1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4-4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-2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6-9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7-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8-1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9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0-39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1-1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2-2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3-3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4-17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5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6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7-19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8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9-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0-2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1-3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2-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3-7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4-7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6-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7-18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8-2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9-10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0-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1-1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3-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5-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6-9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7-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8-1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9-7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0-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2-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4-8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5-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6-9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7-9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8-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1-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2-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4-1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6-2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7-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8-18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9-9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0-19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1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2-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3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4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5-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0-19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4-3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5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8-3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9-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0-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5-35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7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01-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02-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03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04-3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05-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2-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4-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6-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7-258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21-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22-2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27-2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28-7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29-2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31-2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35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40-1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41-105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44-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45-48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46-3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1-1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2-1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3-9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4-15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5-6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7-8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8-1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9-1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60-7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61-24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62-4100</w:t>
        <w:br/>
        <w:t>166-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67-7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68-7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71-1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72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73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80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83-5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84-25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87-35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91-2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92-1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93-1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94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00-9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01-7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02-4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03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05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08-8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10-5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17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20-1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22-4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23-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26-14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28-8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31-17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33-28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34-15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37-14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41-8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43-1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46-7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51-26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52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57-6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58-9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59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62-5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63-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64-7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65-7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68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71-8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81-3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82-5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84ABC-6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93-3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99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01-5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02-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03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05-6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07-2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08-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10-1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11-2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12-3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18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21-3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32-8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36-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37-1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43-3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44-3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45-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46-2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51-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54B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60-1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61-362-18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66-2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67-3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71-15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72-18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73-4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74-6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79-9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80-3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83-1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84-3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86-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88-9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90-3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91-3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05-4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10-1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11-6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13-9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14-6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15-2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17-5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21-7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22-4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29-3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31-18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0"/>
      <w:lang w:val="nl-N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i/>
      <w:iC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5:00Z</dcterms:created>
  <dc:creator>THEIMER François</dc:creator>
  <dc:description/>
  <dc:language>en-US</dc:language>
  <cp:lastModifiedBy>THEIMER F.</cp:lastModifiedBy>
  <cp:lastPrinted>2011-12-03T22:31:00Z</cp:lastPrinted>
  <dcterms:modified xsi:type="dcterms:W3CDTF">2011-12-20T09:25:00Z</dcterms:modified>
  <cp:revision>2</cp:revision>
  <dc:subject/>
  <dc:title>1-60</dc:title>
</cp:coreProperties>
</file>