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SVV LOMBRAIL &amp; TEUCQUAM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14 rue de Provence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75009 Paris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tél 0143979129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François THEIM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t &amp; Historien du Jouet Franç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rue des Cavaliers     89130 TOU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.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03 86 74 31 76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FAX  03 86 74 32 13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E INTERNATIONALE DE PRESTI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OUPEES, JOUETS, AUTOMATES &amp; CURIOSI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9 janvier 2011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January 29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otel </w:t>
      </w:r>
      <w:r>
        <w:rPr>
          <w:rFonts w:cs="Arial" w:ascii="Arial" w:hAnsi="Arial"/>
          <w:b/>
          <w:sz w:val="20"/>
          <w:szCs w:val="20"/>
          <w:lang w:val="en-GB"/>
        </w:rPr>
        <w:t>AMBASSADOR</w:t>
      </w:r>
      <w:r>
        <w:rPr>
          <w:rFonts w:cs="Arial" w:ascii="Arial" w:hAnsi="Arial"/>
          <w:b/>
          <w:sz w:val="22"/>
          <w:szCs w:val="22"/>
          <w:lang w:val="en-GB"/>
        </w:rPr>
        <w:t>-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-6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-2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-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-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-5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-2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-6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-3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-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-2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-3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-6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-2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1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-2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-2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6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8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1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2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3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4-1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1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5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7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8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9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1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2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5C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6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7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3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6-2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7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8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9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1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2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6-6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7-5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8-7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9-11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0-3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8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9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0-3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1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2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3-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4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5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6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7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8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9-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0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1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2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3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4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5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6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7-5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38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0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4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6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7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8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0-3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1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2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3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4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57-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2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3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4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5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7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2-3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3-6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5-2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6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7-1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8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9-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0-2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8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3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4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5-4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6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8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9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1-2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3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4-5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5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6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7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0-2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1-1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4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8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0-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1-1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6-2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7-19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8-2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0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1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2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3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4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6-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8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9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0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1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2-3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3-2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4-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5-3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6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1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3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4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7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0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1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2-75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3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4-2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7-2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8-2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1A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1B—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1C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2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4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6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8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2-3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3-2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4-1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5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8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0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1-3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2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7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8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9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1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2-1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4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5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6-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7-1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9-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0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2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4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6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9-1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lang w:val="nl-N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HEIMER François</dc:creator>
  <dc:description/>
  <dc:language>en-US</dc:language>
  <cp:lastModifiedBy>THEIMER F.</cp:lastModifiedBy>
  <cp:lastPrinted>2011-01-30T19:57:00Z</cp:lastPrinted>
  <dcterms:modified xsi:type="dcterms:W3CDTF">2011-02-02T19:34:00Z</dcterms:modified>
  <cp:revision>2</cp:revision>
  <dc:subject/>
  <dc:title>1-60</dc:title>
</cp:coreProperties>
</file>