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SVV LOMBRAIL &amp; TEUCQUAM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14 rue de Provence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75009 Paris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tél 0143979129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François THEIM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t &amp; Historien du Jouet Franç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rue des Cavaliers     89130 TOU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.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03 86 74 31 76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FAX  03 86 74 32 13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TE INTERNATIONALE DE PRESTI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OUPEES, JOUETS, AUTOMATES &amp; CURIOSI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8 Mai 2011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May 28,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Hotel </w:t>
      </w:r>
      <w:r>
        <w:rPr>
          <w:rFonts w:cs="Arial" w:ascii="Arial" w:hAnsi="Arial"/>
          <w:b/>
          <w:sz w:val="20"/>
          <w:szCs w:val="20"/>
          <w:lang w:val="en-GB"/>
        </w:rPr>
        <w:t>AMBASSADOR</w:t>
      </w:r>
      <w:r>
        <w:rPr>
          <w:rFonts w:cs="Arial" w:ascii="Arial" w:hAnsi="Arial"/>
          <w:b/>
          <w:sz w:val="22"/>
          <w:szCs w:val="22"/>
          <w:lang w:val="en-GB"/>
        </w:rPr>
        <w:t>-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-3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-1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4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1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2-4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-2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4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5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6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7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8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9-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0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1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2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3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4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5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6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7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8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9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0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2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3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4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7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8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8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9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0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4-75-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6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7-78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2-83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5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8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9-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0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1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2-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5D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5E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6-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99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02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2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3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5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8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19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1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2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4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25-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68-3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0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76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0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2-3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4-3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5-4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6-1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7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8-2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89-1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0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2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3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6-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7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98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2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4-3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06-1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0-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2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4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17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1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2A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2B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2C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7-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28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1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3-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4-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35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2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3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4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45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1-4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2-8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3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4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6-5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7-3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58-1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0-2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1-3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2-2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3-1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5-29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6-1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7-1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8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69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0-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1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2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3-1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74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0-3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1-7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2-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3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4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5-3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6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7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8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89-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0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1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2A-5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2B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2C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3-8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4-3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5-3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6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7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8-2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99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1-4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4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5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6-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08-1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0-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6-3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17-2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20-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21-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32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33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35-2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36-9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37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4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41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42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54-2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59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60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65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66-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72-3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76-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77-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84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87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93-1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94-3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97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02-7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03-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05-1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07-1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10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11-1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3-2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4-14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5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7-6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8-6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39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41-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42-5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43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44-220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47-4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49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50C-1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50D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50F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50I-1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  <w:lang w:val="nl-N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8:00Z</dcterms:created>
  <dc:creator>THEIMER François</dc:creator>
  <dc:description/>
  <dc:language>en-US</dc:language>
  <cp:lastModifiedBy>THEIMER F.</cp:lastModifiedBy>
  <cp:lastPrinted>2011-05-30T12:18:00Z</cp:lastPrinted>
  <dcterms:modified xsi:type="dcterms:W3CDTF">2011-06-06T08:08:00Z</dcterms:modified>
  <cp:revision>2</cp:revision>
  <dc:subject/>
  <dc:title>1-60</dc:title>
</cp:coreProperties>
</file>