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SVV LOMBRAIL &amp; TEUCQUAM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14 rue de Provence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75009 Paris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tél 0143979129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>François THEIME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pert &amp; Historien du Jouet Franç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rue des Cavaliers     89130 TOU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.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03 86 74 31 76</w:t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>FAX  03 86 74 32 13</w:t>
      </w:r>
    </w:p>
    <w:p>
      <w:pPr>
        <w:pStyle w:val="TextBody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E INTERNATIONALE DE PRESTIG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OUPEES, JOUETS, AUTOMATES &amp; CURIOSI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6 Mars 2011</w:t>
      </w:r>
    </w:p>
    <w:p>
      <w:pPr>
        <w:pStyle w:val="TextBody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March 26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otel </w:t>
      </w:r>
      <w:r>
        <w:rPr>
          <w:rFonts w:cs="Arial" w:ascii="Arial" w:hAnsi="Arial"/>
          <w:b/>
          <w:sz w:val="20"/>
          <w:szCs w:val="20"/>
          <w:lang w:val="en-GB"/>
        </w:rPr>
        <w:t>AMBASSADOR</w:t>
      </w:r>
      <w:r>
        <w:rPr>
          <w:rFonts w:cs="Arial" w:ascii="Arial" w:hAnsi="Arial"/>
          <w:b/>
          <w:sz w:val="22"/>
          <w:szCs w:val="22"/>
          <w:lang w:val="en-GB"/>
        </w:rPr>
        <w:t>-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-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-2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-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-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-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-1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-1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-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-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-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-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-7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-7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-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-1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-5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-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-6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A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A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A-C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0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3-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6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47-3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0-4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3-1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4-2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5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6-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7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8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59-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60-8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1-1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3-5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6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8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69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1-5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2-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3-1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4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5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6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7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78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0-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6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88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0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1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2-2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4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6-1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8-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9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0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08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0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1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2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3-1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7-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18-1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0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4-5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5-8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6-2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7-1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8-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9-1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0-1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1-1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6-2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7-2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8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0-2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1-5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2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4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5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6-2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7-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8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9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0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1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2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4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8-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59-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0-1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2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3-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4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5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68-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1-9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3-2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4-2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5-2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6-2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8-2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79-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0-3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2-1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4-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5-2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6-7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7-17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89-1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0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91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3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5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6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7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2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5-2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6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19-7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20-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23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26-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1-3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2-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33-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*234-1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0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2-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5-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6-3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8-1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49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1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2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6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58-1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0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2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3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5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8-1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69-3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1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2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4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5-3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7-1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78-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80-10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82-8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84-6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86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89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0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1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4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5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7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8-1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99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0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1-15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3-4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5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08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0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3-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6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7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18-4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1-7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2-1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3-2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5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6-9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27-7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0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1-3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2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3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4-2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5-9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6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7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38-2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0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2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3-1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6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47-1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0-3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1-36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2-3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4B-2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55A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1-5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2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3-2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4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67-1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0-1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2-3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5-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6-6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7-2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378-1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5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0"/>
      <w:lang w:val="nl-N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i/>
      <w:iCs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47:00Z</dcterms:created>
  <dc:creator>THEIMER François</dc:creator>
  <dc:description/>
  <dc:language>en-US</dc:language>
  <cp:lastModifiedBy>THEIMER F.</cp:lastModifiedBy>
  <cp:lastPrinted>2011-03-29T14:51:00Z</cp:lastPrinted>
  <dcterms:modified xsi:type="dcterms:W3CDTF">2011-04-12T15:47:00Z</dcterms:modified>
  <cp:revision>2</cp:revision>
  <dc:subject/>
  <dc:title>1-60</dc:title>
</cp:coreProperties>
</file>