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cs="Arial"/>
          <w:sz w:val="18"/>
          <w:szCs w:val="24"/>
          <w:lang w:val="fr-FR"/>
        </w:rPr>
      </w:pPr>
      <w:r>
        <w:rPr>
          <w:rFonts w:cs="Arial"/>
          <w:sz w:val="18"/>
          <w:szCs w:val="24"/>
          <w:lang w:val="fr-FR"/>
        </w:rPr>
        <w:t>SVV LOMBRAIL &amp; TEUCQUAM</w:t>
      </w:r>
    </w:p>
    <w:p>
      <w:pPr>
        <w:pStyle w:val="TextBody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14 rue de Provence</w:t>
      </w:r>
    </w:p>
    <w:p>
      <w:pPr>
        <w:pStyle w:val="TextBody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75009 Paris</w:t>
      </w:r>
    </w:p>
    <w:p>
      <w:pPr>
        <w:pStyle w:val="TextBody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TextBody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tél 0143979129</w:t>
      </w:r>
    </w:p>
    <w:p>
      <w:pPr>
        <w:pStyle w:val="TextBody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TextBody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François THEIMER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xpert &amp; Historien du Jouet França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rue des Cavaliers     89130 TOUC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él.</w:t>
      </w:r>
    </w:p>
    <w:p>
      <w:pPr>
        <w:pStyle w:val="Corpsdetexte2"/>
        <w:rPr>
          <w:rFonts w:cs="Arial"/>
          <w:sz w:val="20"/>
        </w:rPr>
      </w:pPr>
      <w:r>
        <w:rPr>
          <w:rFonts w:cs="Arial"/>
          <w:sz w:val="20"/>
        </w:rPr>
        <w:t>03 86 74 31 76</w:t>
      </w:r>
    </w:p>
    <w:p>
      <w:pPr>
        <w:pStyle w:val="Corpsdetexte2"/>
        <w:rPr>
          <w:rFonts w:cs="Arial"/>
          <w:sz w:val="20"/>
        </w:rPr>
      </w:pPr>
      <w:r>
        <w:rPr>
          <w:rFonts w:cs="Arial"/>
          <w:sz w:val="20"/>
        </w:rPr>
        <w:t>FAX  03 86 74 32 13</w:t>
      </w:r>
    </w:p>
    <w:p>
      <w:pPr>
        <w:pStyle w:val="TextBody"/>
        <w:rPr>
          <w:rFonts w:cs="Arial"/>
          <w:sz w:val="20"/>
          <w:szCs w:val="24"/>
          <w:lang w:val="fr-FR"/>
        </w:rPr>
      </w:pPr>
      <w:r>
        <w:rPr>
          <w:rFonts w:cs="Arial"/>
          <w:sz w:val="20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  <w:lang w:val="fr-FR"/>
        </w:rPr>
      </w:pPr>
      <w:r>
        <w:rPr>
          <w:rFonts w:cs="Arial" w:ascii="Arial" w:hAnsi="Arial"/>
          <w:b/>
          <w:sz w:val="20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VENTE INTERNATIONALE DE PRESTIG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DE POUPEES, JOUETS, AUTOMATES &amp; CURIOSI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  <w:t>24 Septembre 2011</w:t>
      </w:r>
    </w:p>
    <w:p>
      <w:pPr>
        <w:pStyle w:val="TextBody"/>
        <w:rPr>
          <w:rFonts w:cs="Arial"/>
          <w:i/>
          <w:i/>
          <w:iCs/>
          <w:szCs w:val="22"/>
          <w:lang w:val="fr-FR"/>
        </w:rPr>
      </w:pPr>
      <w:r>
        <w:rPr>
          <w:rFonts w:cs="Arial"/>
          <w:i/>
          <w:iCs/>
          <w:szCs w:val="22"/>
          <w:lang w:val="fr-FR"/>
        </w:rPr>
        <w:t>Septembre 24,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Hotel </w:t>
      </w:r>
      <w:r>
        <w:rPr>
          <w:rFonts w:cs="Arial" w:ascii="Arial" w:hAnsi="Arial"/>
          <w:b/>
          <w:sz w:val="20"/>
          <w:szCs w:val="20"/>
        </w:rPr>
        <w:t>AMBASSADOR</w:t>
      </w:r>
      <w:r>
        <w:rPr>
          <w:rFonts w:cs="Arial" w:ascii="Arial" w:hAnsi="Arial"/>
          <w:b/>
          <w:sz w:val="20"/>
          <w:szCs w:val="22"/>
        </w:rPr>
        <w:t>-Par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-1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-2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8-6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5-6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6-4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7-7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9-2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0-2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1-3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2-16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6-A-E-2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6B-1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26D-1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26E-1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26F-1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27-2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28-1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30A-1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30B-1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30C-1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30D-2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30E-1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30F-14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30G-1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30H-1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31-37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32-3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33-3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34-4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36-3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40-5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42-11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44-13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45-4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46-4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47-3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48-3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49-1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50-1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57-5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60-13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61-6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62-3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63-2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65-8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76-2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79A-1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79B-1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80-2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81-1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82-2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85-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86-2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93-1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96-1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98-1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99-1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00-2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01-1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03-1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06-1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07-1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08-14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09-1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13-1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14-2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16-1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17-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20-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21-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22-2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23-2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24-1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25-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26-2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27-1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28-1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29-2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31-1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32A-3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34-3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35-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36-2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38-1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39-34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40-1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42-2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46-4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47-2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48-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49-1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50-5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52-44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53-7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57-3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60-127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63-6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64-25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66-2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67-2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68-2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69-4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70-6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71-2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72-4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74-55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75-17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76-22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77-14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78-3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79-9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80-6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81-5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82-6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83-3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85-13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86-9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87-13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88-1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89-8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89Bis-7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89ter-21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93-6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195-25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201-26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204-11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205-500</w:t>
        <w:br/>
        <w:t>206-5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211-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220-8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221-5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228-2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231-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237-22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240-2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245-9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246-1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247-2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250-1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251-3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257-4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258-1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259-5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260-2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263-1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272-1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278-7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279-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280-1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304-5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305-2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308-3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318-29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320-1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321-2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322-3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337-2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340-3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342-3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348-1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349-2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350-1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351-2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352-2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355-7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356-12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358-2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361-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363-24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365-2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372-5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373-3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374-27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376-24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381-6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391-1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392-1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396-4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397-2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398-2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00-2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02-3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05-3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06-9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07-9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08-14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09-1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10-4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11-4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16-3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17-7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18-3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19-6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21-3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22-3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25-2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27-1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28-4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29-2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30-2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31-4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36-12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37-8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38-9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39-8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41-27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56-5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58-1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60-3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62-3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63-2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64-6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66-3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70-1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71-4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73-1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74-3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76A-1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76B-1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81-3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82-3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83-4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86-2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87-4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88-2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89-2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90-3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91A-3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91B-3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93-1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94-2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95-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96-2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97-1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499-24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501-1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504-1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505-3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506-3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507-3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508-3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509-7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cols w:num="5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bCs/>
      <w:sz w:val="20"/>
      <w:lang w:val="nl-NL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i/>
      <w:iCs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52:00Z</dcterms:created>
  <dc:creator>THEIMER François</dc:creator>
  <dc:description/>
  <dc:language>en-US</dc:language>
  <cp:lastModifiedBy>THEIMER F.</cp:lastModifiedBy>
  <cp:lastPrinted>2011-10-05T12:51:00Z</cp:lastPrinted>
  <dcterms:modified xsi:type="dcterms:W3CDTF">2011-10-05T10:52:00Z</dcterms:modified>
  <cp:revision>2</cp:revision>
  <dc:subject/>
  <dc:title>1-60</dc:title>
</cp:coreProperties>
</file>